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0000FF"/>
          <w:sz w:val="36"/>
          <w:szCs w:val="36"/>
        </w:rPr>
      </w:pPr>
      <w:r>
        <w:rPr>
          <w:color w:val="0000FF"/>
          <w:sz w:val="36"/>
          <w:szCs w:val="36"/>
        </w:rPr>
        <w:t>Un vigile urbano per il dentello dedicato alla Polizia Locale</w:t>
      </w:r>
    </w:p>
    <w:p>
      <w:pPr>
        <w:pStyle w:val="Heading3"/>
        <w:jc w:val="both"/>
        <w:rPr/>
      </w:pPr>
      <w:r>
        <w:rPr>
          <w:color w:val="0000FF"/>
          <w:sz w:val="24"/>
          <w:szCs w:val="24"/>
        </w:rPr>
        <w:t>Esce il 23 ottobre il francobollo rientrante nella tematica "Le istituzioni" e dedicato alla Polizia Locale, un nome con il quale si fa riferimento a tutti quei corpi di polizia che svolgono i loro compiti nell'ambito degli enti di appartenenza. Quindi non solo vigili urbani (uno dei quali, ripreso in divisa mentre sembra dirigere il traffico di una grande città) ma anche, ad esempio, polizia provinciale e polizia delle comunità montane. L'emissione, accompagnata da un bollettino illustrativo a firma di Gianni Alemanno, Sindaco di Roma, avrà l'annullo "primo giorno" presso l'ufficio postale di Roma 10.</w:t>
      </w:r>
    </w:p>
    <w:p>
      <w:pPr>
        <w:pStyle w:val="Normal"/>
        <w:rPr/>
      </w:pPr>
      <w:r>
        <w:rPr/>
        <w:t>di Francesco De Carlo</w:t>
      </w:r>
    </w:p>
    <w:p>
      <w:pPr>
        <w:pStyle w:val="Normal"/>
        <w:rPr/>
      </w:pPr>
      <w:r>
        <w:rPr/>
      </w:r>
    </w:p>
    <w:p>
      <w:pPr>
        <w:pStyle w:val="Normal"/>
        <w:jc w:val="center"/>
        <w:rPr/>
      </w:pPr>
      <w:r>
        <w:rPr/>
        <w:drawing>
          <wp:inline distT="0" distB="0" distL="0" distR="0">
            <wp:extent cx="16192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19250" cy="2076450"/>
                    </a:xfrm>
                    <a:prstGeom prst="rect">
                      <a:avLst/>
                    </a:prstGeom>
                  </pic:spPr>
                </pic:pic>
              </a:graphicData>
            </a:graphic>
          </wp:inline>
        </w:drawing>
      </w:r>
    </w:p>
    <w:p>
      <w:pPr>
        <w:pStyle w:val="NormaleWeb"/>
        <w:jc w:val="center"/>
        <w:rPr/>
      </w:pPr>
      <w:r>
        <w:rPr/>
        <w:t xml:space="preserve">E' un vigile urbano in divisa e berretto rigido ad illustrare il francobollo da 0,60€ in uscita il </w:t>
      </w:r>
      <w:r>
        <w:rPr>
          <w:rStyle w:val="StrongEmphasis"/>
        </w:rPr>
        <w:t>23 ottobre</w:t>
      </w:r>
      <w:r>
        <w:rPr/>
        <w:t xml:space="preserve"> e dedicato alla </w:t>
      </w:r>
      <w:r>
        <w:rPr>
          <w:rStyle w:val="StrongEmphasis"/>
        </w:rPr>
        <w:t>Polizia Locale</w:t>
      </w:r>
      <w:r>
        <w:rPr/>
        <w:t xml:space="preserve"> e al lavoro quotidiano di controllo del traffico e di polizia giudiziaria svolto in tutte le città e paesi d'Italia.</w:t>
        <w:br/>
        <w:t>Il dentello, che esce nell'ambito della serie tematica "</w:t>
      </w:r>
      <w:r>
        <w:rPr>
          <w:rStyle w:val="Emphasis"/>
        </w:rPr>
        <w:t>Le istituzioni</w:t>
      </w:r>
      <w:r>
        <w:rPr/>
        <w:t>", raffigura un vigile ripreso in una classica postura durante la direzione del traffico viario, ed è completato, sullo sfondo, da una cartina stradale stilizzata.</w:t>
      </w:r>
    </w:p>
    <w:p>
      <w:pPr>
        <w:pStyle w:val="NormaleWeb"/>
        <w:jc w:val="center"/>
        <w:rPr/>
      </w:pPr>
      <w:r>
        <w:rPr/>
        <w:t>In realtà il francobollo è destinato a ricordare non solo i vigili urbani ma, appunto, tutti i corpi di polizia locale quelli cioè che svolgono compiti di polizia "</w:t>
      </w:r>
      <w:r>
        <w:rPr>
          <w:rStyle w:val="Emphasis"/>
        </w:rPr>
        <w:t>nell'ambito territoriale dell'ente di appartenza</w:t>
      </w:r>
      <w:r>
        <w:rPr/>
        <w:t>", come stabilito all'art. 12 del Codice della Strada e all'art. 5 della Legge Quadro 7 marzo 1986. Tra questi, pertanto, vanno annoverati anche gli agenti delle varie polizie provinciali o delle comunità montane.</w:t>
      </w:r>
    </w:p>
    <w:p>
      <w:pPr>
        <w:pStyle w:val="NormaleWeb"/>
        <w:jc w:val="center"/>
        <w:rPr/>
      </w:pPr>
      <w:r>
        <w:rPr/>
        <w:t xml:space="preserve">Sarà il sindaco di Roma, </w:t>
      </w:r>
      <w:r>
        <w:rPr>
          <w:rStyle w:val="StrongEmphasis"/>
        </w:rPr>
        <w:t>Gianni Alemanno</w:t>
      </w:r>
      <w:r>
        <w:rPr/>
        <w:t>, a firmare l'articolo che accompagnerà l'emissione nel consueto Bollettino illustrativo.</w:t>
        <w:br/>
        <w:br/>
      </w:r>
      <w:r>
        <w:rPr>
          <w:rStyle w:val="StrongEmphasis"/>
        </w:rPr>
        <w:t>Caratteristiche tecniche</w:t>
      </w:r>
      <w:r>
        <w:rPr>
          <w:b/>
          <w:bCs/>
        </w:rPr>
        <w:br/>
      </w:r>
      <w:r>
        <w:rPr/>
        <w:br/>
      </w:r>
      <w:r>
        <w:rPr>
          <w:rStyle w:val="Emphasis"/>
        </w:rPr>
        <w:t>Emissione, per il giorno 23 ottobre 2008, di un francobollo appartenente alla serie tematica “Le istituzioni” dedicato alla Polizia Locale, nel valore di € 0,60.</w:t>
      </w:r>
      <w:r>
        <w:rPr>
          <w:i/>
          <w:iCs/>
        </w:rPr>
        <w:br/>
      </w:r>
      <w:r>
        <w:rPr>
          <w:rStyle w:val="Emphasis"/>
        </w:rPr>
        <w:t>Il francobollo è stampato dall’Officina Carte Valori dell’Istituto Poligrafico e Zecca dello Stato S.p.A., in rotocalcografia, su carta fluorescente, non filigranata; formato carta: mm 30 x 40; formato stampa: mm 26 x 36; dentellatura: 13¼ x 13; colori: cinque; tiratura: tre milioni e cinquecentomila esemplari; foglio: cinquanta esemplari, valore “€ 30,00”.</w:t>
      </w:r>
      <w:r>
        <w:rPr>
          <w:i/>
          <w:iCs/>
        </w:rPr>
        <w:br/>
      </w:r>
      <w:r>
        <w:rPr>
          <w:rStyle w:val="Emphasis"/>
        </w:rPr>
        <w:t>La vignetta raffigura un particolare di una cartina stradale stilizzata ed un vigile urbano che, dalla caratteristica pedana, è intento a dirigere il traffico.</w:t>
      </w:r>
      <w:r>
        <w:rPr>
          <w:i/>
          <w:iCs/>
        </w:rPr>
        <w:br/>
      </w:r>
      <w:r>
        <w:rPr>
          <w:rStyle w:val="Emphasis"/>
        </w:rPr>
        <w:t>Completano il francobollo la leggenda “POLIZIA LOCALE”, la scritta “ITALIA” e il valore “€ 0,60”.</w:t>
      </w:r>
      <w:r>
        <w:rPr>
          <w:i/>
          <w:iCs/>
        </w:rPr>
        <w:br/>
      </w:r>
      <w:r>
        <w:rPr>
          <w:rStyle w:val="Emphasis"/>
        </w:rPr>
        <w:t>Bozzettista: Gaetano Ieluzzo.</w:t>
      </w:r>
      <w:r>
        <w:rPr>
          <w:i/>
          <w:iCs/>
        </w:rPr>
        <w:br/>
      </w:r>
      <w:r>
        <w:rPr>
          <w:rStyle w:val="Emphasis"/>
        </w:rPr>
        <w:t>A commento dell’emissione verrà posto in vendita il bollettino illustrativo con articolo a firma dell’On.le Gianni Alemanno, Sindaco di Roma.</w:t>
      </w:r>
      <w:r>
        <w:rPr>
          <w:i/>
          <w:iCs/>
        </w:rPr>
        <w:br/>
      </w:r>
      <w:r>
        <w:rPr>
          <w:rStyle w:val="Emphasis"/>
        </w:rPr>
        <w:t>L’Ufficio Postale di Roma 10 utilizzerà, il giorno di emissione, l’annullo speciale realizzato a cura della Filatelia di Poste Italiane.</w:t>
      </w:r>
      <w:r>
        <w:rPr>
          <w:i/>
          <w:iCs/>
        </w:rPr>
        <w:br/>
      </w:r>
      <w:r>
        <w:rPr>
          <w:rStyle w:val="Emphasis"/>
        </w:rPr>
        <w:t>Il francobollo e i prodotti filatelici saranno posti in vendita presso gli Uffici Postali, gli Sportelli Filatelici del territorio nazionale, i Negozi “Spazio Filatelia” di Roma, Milano, Venezia, Napoli.</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51:00Z</dcterms:created>
  <dc:creator>cris</dc:creator>
  <dc:description/>
  <cp:keywords/>
  <dc:language>en-US</dc:language>
  <cp:lastModifiedBy>cris</cp:lastModifiedBy>
  <dcterms:modified xsi:type="dcterms:W3CDTF">2008-12-23T16:53:00Z</dcterms:modified>
  <cp:revision>1</cp:revision>
  <dc:subject/>
  <dc:title>Un vigile urbano per il dentello dedicato alla Polizia Locale</dc:title>
</cp:coreProperties>
</file>